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温州市</w:t>
      </w:r>
      <w:r>
        <w:rPr>
          <w:b/>
        </w:rPr>
        <w:t>2014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Cs w:val="32"/>
        </w:rPr>
        <w:t>温州市城乡公共卫生人才培训班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99"/>
        <w:gridCol w:w="563"/>
        <w:gridCol w:w="738"/>
        <w:gridCol w:w="738"/>
        <w:gridCol w:w="565"/>
        <w:gridCol w:w="2836"/>
        <w:gridCol w:w="1263"/>
        <w:gridCol w:w="1786"/>
        <w:gridCol w:w="1263"/>
        <w:gridCol w:w="1263"/>
        <w:gridCol w:w="2485"/>
        <w:gridCol w:w="798"/>
      </w:tblGrid>
      <w:tr>
        <w:trPr>
          <w:trHeight w:val="6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执业注册专业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1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城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霜雪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藤桥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级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科科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0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1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城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维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马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全科医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级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科科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0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陈月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北白象镇第二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临床执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5602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叶见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仙溪镇第三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5616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胡纪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大荆镇第二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5615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吴卫飞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大荆镇第一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5615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吴君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虹桥镇第一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5608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瞿倩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芙蓉镇第一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谢云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雁荡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儿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谢云剑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石帆街道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友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县昆阳卫生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医内科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主治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副院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县水头镇卫生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全科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主治医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级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办主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5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友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县山门中心卫生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管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科专业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助理医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助理医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副院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6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蔡福运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山门镇怀溪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助理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助理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办公室主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6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芳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县鳌江镇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管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护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1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海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县鳌江镇梅源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管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妇产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助理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1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潘玉燕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县万全镇宋桥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儿童保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妇产科专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3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正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阳县麻步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慢病管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专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办公室副主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403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4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云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县三江街道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药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科负责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102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春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源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医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外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院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114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4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中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盛中心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医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助理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助理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114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4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林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若岩镇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助理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1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4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淑淑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田街道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助理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102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4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章武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巽宅镇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儿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职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职业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医务科副主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7117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4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泽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嘉县溪口卫生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办公室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1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502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洞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叶惠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东屏镇社区卫生服务中心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公共卫生科副主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257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502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洞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林素君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元觉社区卫生服务中心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综合办公室主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257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6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泰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林慧民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雅阳镇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区护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主管护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区信息员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0056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60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泰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雷云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彭溪镇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区信息员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505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8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瓯海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沈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白象街道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类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级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科副科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015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80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瓯海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碧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泽雅镇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科、预防保健专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生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（健康教育负责人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0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90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龙湾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麻文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永兴街道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临床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公共卫生科人员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25024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090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kern w:val="0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经开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林传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沙城街道社区卫生服务中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中医内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中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中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主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25025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00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芳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成县南田镇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00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东键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成县玉壶镇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开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赤溪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助理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8</w:t>
            </w:r>
          </w:p>
        </w:tc>
      </w:tr>
      <w:tr>
        <w:trPr>
          <w:trHeight w:val="4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新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乡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妇幼保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妇产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5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孟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矾山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护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7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雷祖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桥墩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科副科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6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邦修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龙港中心卫生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科副科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2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伟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藻溪中心卫生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儿童保健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1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潘华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钱库中心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4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10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苍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柯宗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站镇渔寮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809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丽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滨街道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级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科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7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秉胜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塘下镇塘下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检验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检验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副院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席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塘下镇场桥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全科眼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主治医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4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思思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锦湖街道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共青团书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章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锦湖街道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责任护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倪秀春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仙降街道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副院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7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建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东山街道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床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、儿科、全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执业医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级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医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0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3120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波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云周卫生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防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药学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药师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防保科副科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25207</w:t>
            </w:r>
          </w:p>
        </w:tc>
      </w:tr>
    </w:tbl>
    <w:p>
      <w:pPr>
        <w:pStyle w:val="Normal"/>
        <w:spacing w:lineRule="exact" w:line="500"/>
        <w:ind w:firstLine="2520"/>
        <w:jc w:val="center"/>
        <w:rPr>
          <w:rFonts w:ascii="仿宋_GB2312;Arial Unicode MS" w:hAnsi="仿宋_GB2312;Arial Unicode MS" w:cs="宋体;SimSun"/>
          <w:color w:val="000000"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0:00Z</dcterms:created>
  <dc:creator>123</dc:creator>
  <dc:description/>
  <cp:keywords/>
  <dc:language>en-US</dc:language>
  <cp:lastModifiedBy>wz</cp:lastModifiedBy>
  <dcterms:modified xsi:type="dcterms:W3CDTF">2014-09-28T02:11:00Z</dcterms:modified>
  <cp:revision>7</cp:revision>
  <dc:subject/>
  <dc:title/>
</cp:coreProperties>
</file>